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ndlingsplan 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jelpa lokallag og einskildmedlemmer, samstundes som Mental Hel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rdaland skal vera ein bindelekk til Mental Helse sentral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ppretthalda eksisterande lokalla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rknadsføra fylkeslaget saman med lokallag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uka talet på medlemm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era representert i ulike rå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amling for lokalleiar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uka kursaktiviteten i fylket i samarbeid med FF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darrangør for kurs i regi av Mental Helse sentral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rangera tur for medlemme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amling for pårøran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arta drøfting med Sogn og Fjordane Mental Helse om organisering i samband med at dei to fylka har slått seg sama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yr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Lohit Hindi;Times New Roman"/>
      <w:color w:val="00000A"/>
      <w:kern w:val="2"/>
      <w:sz w:val="24"/>
      <w:szCs w:val="24"/>
      <w:lang w:val="nn-NO" w:eastAsia="zh-CN" w:bidi="hi-IN"/>
    </w:rPr>
  </w:style>
  <w:style w:type="character" w:styleId="Standardskriftforavsnitt">
    <w:name w:val="Standardskrift for avsnitt"/>
    <w:qFormat/>
    <w:rPr/>
  </w:style>
  <w:style w:type="character" w:styleId="Nummereringsteikn">
    <w:name w:val="Nummereringsteikn"/>
    <w:qFormat/>
    <w:rPr/>
  </w:style>
  <w:style w:type="character" w:styleId="BobletekstTegn">
    <w:name w:val="Bobletekst Tegn"/>
    <w:qFormat/>
    <w:rPr>
      <w:rFonts w:ascii="Segoe UI" w:hAnsi="Segoe UI" w:eastAsia="DejaVu Sans;Times New Roman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Lohit Hindi;Times New Roman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;Times New Roman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obletekst">
    <w:name w:val="Bobleteks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3:00Z</dcterms:created>
  <dc:creator>Sjur Andreas Tjelmeland</dc:creator>
  <dc:description/>
  <dc:language>en-US</dc:language>
  <cp:lastModifiedBy>Sjur Andreas Tjelmeland</cp:lastModifiedBy>
  <cp:lastPrinted>2020-03-20T09:43:00Z</cp:lastPrinted>
  <dcterms:modified xsi:type="dcterms:W3CDTF">2020-03-21T09:16:00Z</dcterms:modified>
  <cp:revision>5</cp:revision>
  <dc:subject/>
  <dc:title/>
</cp:coreProperties>
</file>