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ENTAL HELSE HOLMESTRAND</w:t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INNKALLING TIL ÅRSMØTE</w:t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nsdag 26.februar 2020 kl. 18.00 på Rivelsesrudhuset, Revåvn., 3070SANDE I VESTFOLD</w:t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andard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AKSLISTE</w:t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I henhold til vedtektene § 25-27.</w:t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ak 1: Godkjenning av innkalling og saksliste,</w:t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ak 2: Åpning og konstituering:</w:t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valg av møteleder</w:t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valg av sekretær</w:t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valg av 2 protokollunderskrivere</w:t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valg av tellekorps på 3 medlemmer</w:t>
      </w:r>
    </w:p>
    <w:p>
      <w:pPr>
        <w:pStyle w:val="Standard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ak 3: Årsberetning 2019-2020.</w:t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ak 4: Regnskap 2019.</w:t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ak 5: Spørsmål om ansvarsfrihet for styret.</w:t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ak 6: Spørsmål om økonomisk godtgjørelse for utgiftene noen styremedlemmer har.</w:t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(leder, kasserer og sekretær).</w:t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ak 7: Innkomne forslag.</w:t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ak 8: Handlingsplan 2020-2021.</w:t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ak 9: Budsjett 2020.</w:t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ak 10: Valg; styret, valgkomite og revisor.</w:t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aker som ønskes behandlet på årsmøtet, må være styret i hende senest onsdag 12.februar. Forslag sendes Ingunn Langsrud, Gjøgriveien. 4, 3089 HOLMESTRAND.</w:t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Åremøtepapirer vil være tilgjengelig fra 12. februar. Ellers vil årsmøtepapirene bli delt ut på årsmøtet. Kontakt Ingunn Langsrud dersom du vil se årsmøtepapirene.</w:t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tter årsmøtet går vi ut og spiser pizza, på lagets regning.</w:t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Vennlig hilsen styret i Mental Helse Holmestrand.</w:t>
      </w:r>
    </w:p>
    <w:p>
      <w:pPr>
        <w:pStyle w:val="Standard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renger du skyss eller noen å ta toget med, ta kontakt med noen i styr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nb-NO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ildetekst">
    <w:name w:val="Bildetekst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9:12:00Z</dcterms:created>
  <dc:creator>N N</dc:creator>
  <dc:description/>
  <dc:language>en-US</dc:language>
  <cp:lastModifiedBy>Barbro Aas</cp:lastModifiedBy>
  <dcterms:modified xsi:type="dcterms:W3CDTF">2020-01-28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DDCA218989634FB454967C39B7D86C</vt:lpwstr>
  </property>
</Properties>
</file>