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8/2-20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20. februar 2019 Elisabeth Iren Engeness Lauvrak &lt;elisabethiren78@gmail.com&g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8 personer til stede i dag. I dag hadde vi besøk fra DPS. Vi startet med litt spørsmål til gjesten om ting rundt denne personens arbeid og arbeidsplass. Etter dette var det ikke et bestemt tema, men noen av deltagerne fortalte mer om sin bakgrunn og utfordringer en har opplevd. Vi avsluttet med en kort periode med åpen 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6/2-20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6. februar 2019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7 personer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ikke noe fast tema, men snakket litt om utfordringer rundt vinte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nakket også litt om tanker rundt sammenslåingen av Tredje og dagsente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3/1-20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0. januar 2019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8 personer til ste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Fokus og søv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nakket litt om utfordringene med å skulle tenke positivt, uten å klare det, Vi snakket også en del om søvnproblemer og metoder for å takle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Bipo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nakket litt om hvordan diagnosen utarter se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8/11-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0. januar 2019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5 personer til ste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Må man bare godta at man er deprimert? Og hvorfor mister man motivasjo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ne deltager forteller sin historie og hva som lå bak depresjonen og også hva som hadde vært motivasjonen for å komme seg videre i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7/10-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0. januar 2019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7 personer til ste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var Å være ra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ove camping legges ned-tøft for de som bor 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Å være raus mot seg sel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i opplevde raushet fra en ung gutt. Glad å være raus med andre. Gleder andre. Roser folk når noen hjelper deg. Sykepleiere er noen gode "engler". Gi mere raushet til hveran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Ønsker at dagsenteret opplyser mer hva de holder på m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Åpen 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7/3-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9. mars 2018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6 personer på kjøkkenpraten denne ga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var grenseset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Lære å si nei. Det går bare ut over en sel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jelpe andre til å bli flinkere til å si n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Noen ganger er det bra og si ja for at en får det bedre med en sel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1/2-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1. februar 2018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9 personer til stede på kjøkkenpraten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var: Vinterdepresj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Glatta er helt grei. Går mot vår. "Dørstokkmila". Mister motivasjo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vinge seg til ting. Bruke vitaminer mot depresjon (Vit D, B og B12 for e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nke positiv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Komme seg ut blant mennes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Noen synes sommeren er ver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erker mer i ledd på vinte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Gled deg selv! Finne på noe som gleder d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etter pris på at man våkner om morran og er nesten fri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30/11-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6. desembe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5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i dag: Flytte til et annet 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Sette seg inn i språk og kult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Kommer fra en annen kultu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reffstedet Tredje etasje, greit å bli kjent med an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Røde Kors har masse forskjellige ting å gjø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2/11-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2. novembe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7 personer med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var: Ang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va gjør vi for å takle det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Øve på det som gir angst. Utsette seg for det litt og litt, ikke presse for mye på en ga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llers var det løs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11-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6. novembe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10 personer til ste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Ikke være for negativ, være posit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u kan ingenting. Kan være falsk hjelp også i helsevesenet. Prøve å snu tankene. Snakke positivt til seg selv, bedre selvtill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nke mere på seg sel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vangstanker kan bli verre (ikke styre tan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Utbytte av å være på "psykisk klinik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Bra å se på det som er i naturen. Turer er bra, kan minske pilleforbruket. Andre inntryk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Passivitet og innestenging er ikke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kke bry seg så mye. Negative tan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Mister matlyst- får ikke sove. Trenger oppmerksomh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a imot hj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etter pause: "Pasient-Le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nstrengt forhold, lege-pasi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Blir stempla, kan være ikke helt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Leger hører ikke på de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Legen tar deg ikke alvorl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Venta med ting før en gikk til le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Bare en ting av ga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Leger sier mye unødvendig, ta pasient mer seriø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5/10-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8. oktobe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7 personer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Hva har hjulpet meg å bli be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ette pris på små ting. Frivillighetsarbeid. Komme seg ut av døra. Folk setter pris på at en hjelper an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Noe som interesserer. Sier noe hyggelig. God nok som en 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a det greit sjøl. Er en alene hjemme svirrer tankene, godt å komme se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Glede andre. Overraskelse er greit å f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umor, bli i bedre humør, musik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Ungene snakker mye fint, blir i godt humør av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7/9 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1. septembe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var 8 personer til ste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i dag var selvmordsdagen, høstdepresjon og det å prøve å finne på noe positivt (gå på besøk 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8/8-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9. august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var 9 personer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før pause var: P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Opplever ting som har skjedd for mange år siden. Mange ting som kommer tilbake, ting en har opplevd i forti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må fokuseres mer på det. Gi flere opplysninger. Man får mye ang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etter pause var: Kre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n av de til stede har fått stråling på lungene. Måtte være der hele ti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7/6-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7. juni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5 personer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var: Hvem skal man tro på, leger sier noe mens offentlige instanser, f.eks. NAV, sier noe an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Mange opplever at legene ikke sier det samme. Folk blir usikre. En må stå på litt sel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Få hjelp tidlig fra psykiatri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Psykiske problemer kan være arvelig. Tragiske hendelser kan føre til angst og psykiske proble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kke skjule at en har psykiske proble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ar mer før i tiden at folk tok avstand når noen var psykisk sy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Rus får hjelp, f.eks. på går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agravnene har begynt å gå rundt i Arendal for å få bukt med salg av rusmid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iste halvdel var det løs 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6-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7. juni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var 6 personer til stede på denne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nakket om de som har selvmordstanker og ikke får den hjelpen de tre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ykehuset tar ikke hensyn når pasienten spør om de kan få være noen dager til på sykehu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irker som de mener at det ikke er noen nytte med hjelp til d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4/5-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0. mai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var 4 personer på kjøkkenpraten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var "Å være sosial for andres sky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Jeg er her mot min egen vilje. Jeg har mest lyst til å være hjem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blir mange ganger litt mye. Har veldig vanskelig for å si n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kan være noen gode perioder som e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anskelig å konsentrere se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Åpen prat uten tema res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6/4-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6. april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var 6 personer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i dag var avisartikkelen i Arendals Tidene om psykiatri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vordan legene er mot pasien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Kan gå galt når man ikke tar pasienter på alv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Flåsete holdninger går ikke i psykiatri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Rop om hjelp. Viktig å hjelpe de som ber om det, så de ikke bikker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ngen like skjeb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lt for få behandlere og for mange sy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ngen har t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te er et veldig stort probl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pørre pasient og brukerombudet om rå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9/3-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9. mars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var 3 personer til stede i dag så det blei bare en hyggelig prat uten tema og så spiste vi litt samm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5/3-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5. mars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3 personer på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ble en hyggelig samtale uten tema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9/3-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3. mars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På kjøkkenpraten i dag var vi kun 2 personer som k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hadde en bra prat over en kopp kaffe og mimret litt tilbake til når vi møttes i Mental Helse for første ga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3-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1. mars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6 personer med på kjøkkenpraten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før pause: Hva har hjulpet me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nakket om forskjellige ting som har vært til hjelp for å bli bedre. Det ble nevnt meditasjon, å være ute i naturen/ved sjøen, det å se på hva man KLARER fremfor hva man IKKE klar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tter pause hadde vi åpen prat. Det ble en hyggelig kjøkkenprat og det var fint å ha samtaler som "løftet opp" li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2-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1. februa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det 6 personer til ste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før pause var "Mangel på søvn og ener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røtt og bare sover, for eksempel sovner i sto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Kan være B og D vitaminmang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Kroppen regulerer seg ofte etter vær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Selvfølel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Lite selvfølelse kan gjøre at man blir syk. Ikke gjøre ting godt nok. Gjør så godt en 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Om en blir respektert. Fokusere på det du kan/er god p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ære akseptert av an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ære seg sel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Å miste selvfølelse og "dette 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Godta en som en er. Velge hvem en li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Være snille med hverandre, skryte av hverandre. Tenk positiv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Grunn til å kontakte andre mennes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etter pause var "Hva er det som har hjulpet meg til å få det bedre, hva gir hå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redje etasje gjør at en kommer se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Gjøre noe for andre gir en god selvfølelse. Se at andre trenger hj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Å tenke på familien, at de har det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v motstand blir en sterk. Fornøyd med det en klar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Utenom tema ble det snakket 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elvmordsforsøk, mange tanker. Lever på lånt tid. Dårlig samvittigh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Gode og dårlige mak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Lever i en skummel t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Runden rundt bor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n grei kjøkkenprat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6/1-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0. janua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år har vi bestemt å prøve å holde kjøkkenpraten på kveldstid annenhver torsdag. Dette var den førs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6 personer til ste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før pause var "Å finne små gle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å kunne finne ting å glede seg over kan være til god hjelp for en bedre psykisk helse. Det kan være små ting i hverdagen, som et smil eller hilsen, få besøk av noen man ikke har sett på en stund eller det å kunne være til hjelp for an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tter pause hadde vi fritt te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8/1-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8. janua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7 personer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Rydde i haven(en ny måte å si hvordan du har det, rydde i tanke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piser opp det fornuftige. Plassere tingene i hodet. Sette for store mål. Ta litt av gangen. Isolere seg helt. Få sagt hvordan man har det. Mister konsentrasjonen når det blir for mye en tenker p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Kaos i hodet. Fortrenge 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tter pause var ordet fri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umor/humør i hverda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1/1-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1. januar 2017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9 personer til stede på kjøkkenpraten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før pause var: Ven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Mange er avhengige av andre mennesker og store deler av dagen kan gå med på å vente på disse. Tålmodighet er viktig, men man må også kunne vente en viss respekt fra andre. Ved at de f.eks. gir beskjed om de kommer for sei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etter pause var: Psykisk hel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er viktig med mer åpenhet rundt temaet, for å få bort "tabuet" det kan være for enkelte å slite psykisk. Noen kan ha vansker med å være åpne nettopp fordi de sliter, og andre grunnet stadig avvisning i helsesystemet. Tv programmer kan være til god hjelp for å skape mer åpenhet og forståel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30/11-2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0. november 2016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var 11 personer til stede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Angst, hvordan hjelpe deg å klare ting. Teste seg selv på ting man sliter med. Presse seg litt. Få tankene til å koble litt ut. Lære seg å se problemene i psyken litt tidligere. Sortere tanker. Åpne seg. Snakke 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Finne ting som interesserer seg for, for å ha det gø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ære glad for ting man klarer i stedet for å bare tenke negativ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Finnes ikke dumme spørsmål, bare dumme s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Bygge selvtill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6/11-2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3. november 2016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var 7 personer med denne ga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Hvordan få brutt ond sirk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Ut av isolasjonen. Prøv å ta kontakt med de som isolerer se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vordan få mer selvinnsikt. Se at en selv av og til sier/gjør feil og kunne innrømme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Uærlighet, oppfattelse av uærlighet som kanskje ikke er uærligh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kam ved psykiske problemer. Henger igjen fra gamledager da det var en stor s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Prøve å være mer å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3/11-2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Medlemmer fra styret i lokallaget deltar på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3. november 2016 Elisabeth Iren Engeness Lauvrak &lt;elisabethiren78@gmail.com&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det 10 personer som kom på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 før pause var "Selvoppbygge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nakket om at man må være flinkere til å si ifra. Dette finner jeg meg ikke i. Se seg selv i speilet og si fine ord om seg selv, si ditt eget navn.. Tenke mer positivt om seg selv. Gjøre det bra for seg selv. Tenke mer på seg sel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tter pause var tema "Jule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Jula begynner alt for tidlig. Forventning til julegaver. Julegatene blir tent alt for tidlig. Du føler et 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2.11.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5. novem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7 deltakere på Kjøkkenpraten. Frem til matpausen snakket vi om depresjon og angst. Dette kan være veldig hemmende for mange ting i livet, og den minste ting kan kjennes som en kamp. Det ble gitt mange tips om forskjellige tilbud man kan benytte seg av for å være mer sosial, og for å lettere klare komme seg igjennom vanskelige perioder. Men, det ble også sagt at så lenge selv små ting blir til et stort tiltak, kan det være lurt å ikke ta på seg for mye av gangen, men heller ta små skritt, og være stolt av de tingene man klarer å få til. Alle var enig om at det psykiske helsevesenet ikke fungere som det burde, og det kan ofte være mer hjelp i å få snakket med "vanlige folk" som selv har vært/er i lignende situasjo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Etter matpausen måtte et par av deltakerne dra, og vi som var igjen hadde derfor bare åpen prat resten av ti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6.1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5. novem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10 deltakere på Kjøkkenpraten. Først snakket vi om baksnakking. Det ble tatt opp et eksempel hvor en person føler en annen unngår å hilde når de treffes på gaten. Det kan være flere grunner til dette, som at den andre personen har problemer, og ikke klarer være åpen om dette, og derfor kan fremstå som lite vennlig ovenfor andre. Det kan også skje at folk som går på steder som Tredje Etasje, hvor psykisk helse er i fokus, ikke ønsker å hilse på andre brukere av stedet ute i byen, da de er redde for at utenforstående skal finne ut hvor man kjenner vedkommende fra. Det ble gitt råd om at dersom situasjonene med å ikke bli hilst på er gjentagende, vil det kunne være lurt å ta dette opp med personen det gjelder. Gjerne med f.eks. et par av medlemmene i styret tilstede, for å på den måten få kommet til bunns i proble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Etter matpausen, snakket vi om "Hva er du glad for, og setter pris på?". Her ble det nevnt hvor mye familie og venner kan bety, hvor viktig det kan være å kunne stille opp for andre, og føle at man er til nytte forskjellige steder. Noen gledet seg til Landsmøte, og noen til det å kunne feiere jul i regi av Mental Helse Arend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9.1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5. okto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vi 5 deltakere på Kjøkkenpraten. Istedenfor å ha et vanlig tema, tok vi heller en ekstra runde rundt bordet, hvor hver enkelt deltaker kunne fortelle om seg selv, og hvordan de har det for tiden. Det ble snakket om tap av kjæledyr, jobbsituasjoner, boforhold, utfordringer i forbindelse med NAV, familieforhold, og vennskap. Alle deltakerne hadde ikke like mye de ønsket å dele, men det ble allikevel en fin kjøkkenprat, og det virket som folk syntes det var godt å få muligheten til å snakke litt mer om hva de har av både gode og negative ting i livene sine akkurat nå, uten at det måtte passe inn under et bestemt tem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5.1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8. okto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det 9 deltakere på Kjøkkenpraten. Første temaet vi hadde, var hvordan man kan få en fin dag. For flere i gruppen var det å kunne være til hjelp for andre, og gjøre ting som er hyggelig for andre sin del, veldig viktig for at de SELV får en bra dag. Hyggelig kommentarer, og små ting andre kan gjøre mot man, er også viktig. Et lite tips kan være å skrive ned hyggelige ting andre sier, slik at man har dette som oppmuntring de dagene som ikke er like b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Etter dette snakket vi om å kunne se negative og positive ting ved seg selv. Det er viktig å ha tro på seg selv, og tenke over om det er dine egne, eller andres forventinger som man føler ikke blir innfridd, da man ofte kan sette mye høyere forventinger til seg selv, enn det ANDRE forventer av deg. Det kan også være nyttig å huske at de som mobber, selv har problemer de sliter med. Slike ting som dårlig selvbildet, og om man tidligere har blitt mobbet, er ofte ting man må jobbe med resten av livet, men ved å jobbe med det, kan takle på en bedre må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8.09.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8. okto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8 deltakere, og snakket først om høstdepresjon. Små ting kan utløse depresjoner. Det kan være nyttig å finne ting som distraherer deg, men også å kunne godta ting slik de er, gjøre det beste ut av situasjonen, og prøve å finne positive ting. Selv om dette ikke alltid er like lett. For å minske skammen som kan være rundt det med psykisk helse, er det viktig med mer åpenhet rundt det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il slutt snakket vi om mangel på selvtillit. Dårlig økonomi, er en av tingene som kan føre til at folk blir sett ned på, og man kan føle seg utestengt. Spesielt gjelder nok dette for folk som er unge i dag, hvor også det å føle at man er del av en gruppe, da det kan være tøft å føle man ikke "hører hjemme" noen p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1.09.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8. okto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6 stykker på Kjøkkenpraten, men siden alle var folk som er med å lede, valgte vi å heller ha et møte angående Kjøkkenpraten fremover, og hvordan vi kan markedsføre oss bed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4.09.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septem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det også 6 deltakere på Kjøkkenpraten. Det første temaet vi hadde, var å si stopp til negative tanker. Det ble nevnt eksempler på ting som kan hjelpe å stoppe negative tanker. Som f.eks. å bare la de komme, uten å bruke energi på dem, og det å spørre seg selv om det er tanker som er nyttige for seg, og på den måten få bedre kontroll, ved at man sier til seg selv at dette ikke er nyttig for meg. Det er også viktig å huske at det kun er tanker, og ikke nødvendigvis ting som er reelt. Det er også viktig å prøve å tenke positivt, og gjøre ting man liker, for å kunne få bort de negative tankene. Man kan f.eks. gå tur, bruke tid på hobby, tenke tilbake på hyggelige minner, og finne små ting i hverdagen å glede seg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Siste delen, hadde vi fritt ord, uten noe bestemt tem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7.09.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september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6 personer på Kjøkkenpraten. Vi startet med å snakke om hvordan tankene våre påvirker følelsene våre. Det ble nevnt flere eksempler på hvordan måten vi tenker på, kan påvirke den psykiske helsen vår, og hvor viktig det er å kunne fokusere på de tingene som er posit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Vi avsluttet med å snakke om historiene våre, og hva som har gjort at vi er der vi er i dag. Det var mange sterke historier, og folk gikk mer i dybden på hva som ligger bak det at de i dag sliter. Det ble et tøft tema, men også et tema mange syntes det var godt å få snakket o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4.08.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1. august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7 deltakere, og startet med temaet "Angst av forskjellige grunner". Dette var et tema hvor mange hadde personlige opplevelser, og mange forskjellige eksempler ble nevnt som kan fremkalle denne angsten. Noen av tingene som ble snakket om, var angst for å ta heis, ta buss, store kjøpesentre, det å være alene, ikke klare å betale regninger, besøke sykehus som bringer tilbake vanskelige minner, traumer etter voldsopplevelser. Det var altså et tema vi kunne snakke lenge om, og kom litt mer i dybden hos forskjellige deltakere, og hva som lå bak angsten de slet med. Som et felles råd for alle typene angst, ble det sagt at man blir nødt til å "tvinge seg selv" til å gjøre det man er redd for, uten å presse seg selv FOR mye, og på den måten kunne håndtere disse tingene på en bedre måte. Angsten kan alltid være der, men man må da finne måter å håndtere den best mulig p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7.08.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1. august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hadde vi første samling med Kjøkkenpraten, etter sommerferien. Vi var 5 deltakere, og startet med å snakke litt kort hvordan sommeren til vi som var der hadde vært. I og med at vi var såpass få deltakere, ble det resten av tiden ingen fast tema, men hyggelige, og interessante samtaler rundt forskjellige em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7.08.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1. august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hadde vi første samling med Kjøkkenpraten, etter sommerferien. Vi var 5 deltakere, og startet med å snakke litt kort hvordan sommeren til vi som var der hadde vært. I og med at vi var såpass få deltakere, ble det resten av tiden ingen fast tema, men hyggelige, og interessante samtaler rundt forskjellige em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b/>
          <w:sz w:val="24"/>
          <w:szCs w:val="24"/>
          <w:lang w:val="nn-NO"/>
        </w:rPr>
        <w:t>Kjøkkenpraten 08.06.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11. juni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det bra oppmøte, med 10 deltakere. Det var også et par nye deltakere, noe vi setter stor pris på. Det ble først snakket en stund om baksnakking, noe flere har opplevd. Dette blir nok et ekstra stort problem på en plass hvor det er et lite miljø, og de fleste kjenner hverandre. Det at folk kan ha egne problemer de sliter med, og ting lett kan bli misforstått, ved samtaler som blir overhørt, kan også ofte være en årsak til at noe som ikke er vondt ment, kan oppleves som negativt når det blir videre fortalt til personen det gjelder. Det er viktig å kunne snakke med personen det gjelder, og for de som har hørt ting bli sagt om seg selv, kan det være en fordel og spør personen som har sagt dette, for å få oppklart hva de egentlig mente med hva de s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Det andre temaene vi hadde, var økonomiske problemer. En del i gruppen hadde opplevd dette, og ofte på bakgrunn av andre bakomliggende problemer. det kan være en form for selvmedisinering å bruke penger på forskjellige ting, og dermed "rømme bort" fra det man sliter med. Men i lengden blir dette ofte et nytt problem, og det er alt for lett å samle opp mer gjeld enn hva man kan klare å håndtere. Det kom noen forslag på ting man kan gjøre for å få snudd på ting, slik at økonomien kommer på rett kjøl igj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b/>
          <w:sz w:val="24"/>
          <w:szCs w:val="24"/>
          <w:lang w:val="nn-NO"/>
        </w:rPr>
        <w:t>Kjøkkenpraten 01.06.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11. juni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6 stykker på Kjøkkenpraten. Vi snakket først om hvordan hjelpeapparatet, og hvordan det fungerer/ikke fungerer. Mange har opplevd å spør om hjelp, men ikke fått den hjelpen de trenger, og man kan ofte føle at man ikke blir tatt på alvor. Det kan ofte være mer hjelp å få hos de som egentlig ikke jobber innen psykisk helse, som f.eks. hos politiet. Det meste må gå igjennom Ambulerende akutt team, noe som veldig ofte svikter, spesielt for de som har en psykisk bakgrunn med gjentatte episoder av behov for hjelp. Det ble litt snakk om å prøve å få laget et innlegg i lokal media, hvor enkelte forteller sin historie, og på denne måten få litt mer fokus på tema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andre, og siste temaet vi snakket om, var manipulering. Hvordan venner, famille, og andre man har et nært forhold til, kan oppføre seg på en måte som ikke er greit. Flere kunne kjenne seg igjen i noen av eksemplene som ble nev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8.05.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2. mai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det 8 deltakere, noe som vi er fornøyd med. Vi snakket først litt om depresjon. Det er mange ting som kan spille inn. Som det å ha alt for mye å tenke på, bekymre seg my, ofte unødvendig, og problemer med å få sove. Alle var enig i at noe av det som vil kunne hjelpe mye, er om man klarer å finne måter for å tenke, og bekymre seg mindre over 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Som tema nummer to, snakket vi om ensomhet. Ensomhet kan ha flere forskjellige former. Man kan føle seg ensom, selv med andre folk tilstede. Andre ganger kan det være mangel på folk å tilbringe tid sammen med som fører til at man føler seg ensom. Det kom mange gode råd om ting man kan gjøre for å være mer sosial, og mer i aktivitet. Men lite av det skjer på i helgene, når følelsen av ensomhet for en del er sterkest. I tillegg er det mange av de tingene man kan være med på, som vil føre til litt utgifter, noe som ikke er så aktuelt for de som sliter litt økonomi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1.05.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2. mai 2016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det 6 deltakere på Kjøkkenpraten. De to temaene vi var innom, var "Vansker med å takle dager som 17. mai", og "Å være isole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Om det første temaet var det mange som kjente seg igjen i utfordringene som ble nevnt, som f.eks. presset det stilles på slike dager, og dårlig økonomi og sosialt nettverk, so lett kan før til økt depresjon, og gjøre disse dagene vanskeli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På det andre temaet, var det også en del som kjente seg igjen i det som ble tatt opp. Folk kan føle seg isolert av forskjellige grunner, som f.eks. angst. Det må ofte trengin til for å komme seg over en slik periode med isolasjon, og tiltak som Kjøkkenpraten hadde for noen i gruppen hjulpet med å komme seg mer 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1.11.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3. november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Etter litt bedre oppslutning siste ukene, var vi i dag bare 4 deltakere, inkludert leder og co-leder. Vi valgte derfor å ikke ha noen ordinær kjøkkenprat, men heller ha en vanlig samtale mellom oss fire som var tilste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4.11.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1. novem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9 deltak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Vi startet med å snakke om hvordan man kan vise at man bryr seg om folk. Vi var enige om at det var mange måter å vise dette på. Noen liker å ha noen å snakke med, andre kan ha mer nytte av hjelp til praktiske ting. Det er fint for mange som sliter å få en klem, men så er det også andre som av forskjellige grunner ikke takler nærkontakt like bra. Derfor kan det både være lurt å spør folk, før man gir dem en klem, og også for de som sliter med dette, å gi beskjed, enten muntlig, eller med tydelig kroppsspråk, om at man ikke ønsker dette. Selv om vi ikke alltid vet hva vi skal si for å støtte folk i vanskelige situasjoner, er det mange ganger nok å bare vise at man bryr s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Etter dette snakket vi litt om julen. Vi var enige om at det er alt for mye kjøpepress, og mange må låne penger for å ha råd til å kjøpe julegaver. Det ble foreslått å gi rimeligere gaver, julekort, eller heller tilby hjelp med praktiske ting, som en form for gave. Det er også folk som sliter med julen, og har det vanskelig gjennom denne tiden. Det er viktig at de også blir respektert, og at man ikke prøve å presse på dem en feiring de ikke ønsker å delta 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il slutt hadde vi litt prating uten noe bestemt te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8.10.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4. novem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det veldig godt oppmøte, og vi var 12 deltak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tartet med at en i gruppen gikk igjennom pusteøvelser, for å kunne håndtere stress og angst på en bedre må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Første temaet vi snakket om, var det å bry seg om andre. Selv om det er et tema som har blitt tatt opp en del ganger tidligere, var det mye å snakke om rundt temaet. Det kom frem mange gode tips og råd. Som å vise at man setter pris på støtten man får, gi beskjed om når man kan ha behov for støtte, og også når man helst vil unngå å snakke om vanskelige ting. Som en person som bryr seg om andre, kan det være viktig å være forberedt på hvordan man skal takle en situasjon hvor noen sliter, og det kan mange ganger være til like mye hjelp å bidra med praktiske ting, gi en klem, eller bare finne på noe som vil gjøre det mulig å få litt avkobling fra det man sliter m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Til slutt snakket vi om hvordan man skal håndtere situasjoner hvor man blir spurt om hva man jobber med, etter at man har blitt ufør. Det er ofte vanskelig å svare på slike spørsmål, siden mange har fordommer, og det er sykdommer som ikke er synlige for andre. Det kan være lurt å ha forberedt et svar, og gjerne forklare grunnen til at man ikke kan være i jobb. Man må ikke skamme seg over å slite med psykisk helse, eller andre sykdommer, men det er heller ikke alle som ønsker å dele ALT for mye detaljer rundt disse temaene i møte med noe de ikke har snakket med på lang tid. Så da er det viktig å finne en balansegang med hvor mye man trenger å dele, for at folk fortsatt skal kunne forstå situasjonen man er 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1.10.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9. okto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vi 8 deltakere. Vi snakket først en god stund om det å tørre å hjelpe folk som trenger det, når man f.eks. kommer først til en ulykke. Vi var enige om at mange er redde for å være den første som hjelper til, og folk er redde for å gjøre feil. Personer i gruppen hadde selv opplevd at de som kom før dem i en trafikkulykke hadde kjørt videre, uten å stoppe. Etter dette snakket vi om håndtering og utfordringer rundt det å ha en alvorlig sykdom. Alle i gruppen var støttende ovenfor den personen det gjaldt, og det virket som denne personen syntes det er fint å ha folk å snakke om, når det kommer til et slikt vanskelig tem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4.10.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3. okto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vi 8 deltakere. Vi hadde kun et tema, som var å tørre å gjøre nye ting. Dette var et tema hvor folk hadde mye å snakke om, og vi var enig om at man måtte tørre å gjøre nye ting, selv om et ofte kan være skremmende. Men, selv om man frykter at ting vil gå galt, ender det ofte mye bedre enn man først hadde trod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30.09.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okto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Vi var 8 deltakere i dag. Vi snakket om angst, forskjellige typer angst, og hvordan man kan takle det. Trening er viktig, selv om det ikke er alle ting man skal kunne forvente å måtte klare. Videre snakket vi også en del om regler og rettigheter ved å leie hos privatpersoner. Alle mente det burde være klare regler ved tilfeller hvor eier ab boligen må ta seg inn i leiligheten, og at det ikke bør være for mye innblanding i forskjellige saker der man leier, så lenge man oppfører seg på en grei måte, og ikke gjør ting som leiligheten tar skade av. Det var en vellykket og hyggelig kjøkkenprat i da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6.09.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30. septem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vi 8 deltakere. Vi snakket først om tilbudene vi har i Mental Helse Arendal, og også hos Treffstedet Tredje Etasje. Vi var enig om at det var mange godetilbud, og er synd at så få vet om dem. Vi kom også med forslag om å henge opp lapper på f.eks. legekontor, og andre steder hvor folk kan ha nytte av å vite om tilbudene vi har. Til slutt snakket vi om forskjellige sykdommer, og hvordan man kan takle de. Alle var enige om at selv om mangelsykdommer kan bli sett på som litt tabu, så er det en fordel å være åpen om det. Det er også viktig for de som f.eks. spør hvordan man har det, til å ha tid til å høre hva man vil snakke om, hvis man ikke har det så gre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9.09.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6. septem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heldigvis litt flere deltakere, 8 tilsammen. Vi snakket meste av tiden om folks tanker rundt nye huset vi skal få etterhvert, og hva folk mener om endringer som er gjort på Treffstedet Tredje Etasje. Folk hadde mange synspunkt rundt dette, og mange var ikke så godt fornøyd med en del av endringene som har blitt gjort. Til slutt snakket vi litt om politikk generelt. Her var det også mange meninger, uten at vi kom frem til noen felles konklusj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2.09.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5. september 2015 Thomas Skjeggedal &lt;ts84@liv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heller ikke mer enn 5 deltakere, så det ble for lite folk til å ha en vanlig kjøkkenprat, og vi valgte å heller ha åpen samtale uten noe bestemt tema. Håper vi snart vil få opp igjen tallet på antall deltak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6.08.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04. september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vi bare 5 deltakere, så vi valgte derfor å bare ha en åpen samtale, uten noe bestemt tema. En av tingene vi snakket om, var hvordan vi kan få flere deltakere på Kjøkkenpraten. Det ble foreslått å henge opp lapper hos leger og på psykiatriske avdelinger. I tillegg kontaktet vi lokalavisen, både for å høre om ris på en eventuell annonse, og også for å høre om hvordan interessen var for å kunne lage en reportasje angående Kjøkkenpra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9.08.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7. august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vi 7 deltakere på Kjøkkenpraten. Vi snakket litt om hva man skal gjøre om man finner et dyr som er skadet. Alle var enige i at man burde hjelpe til det man kan, enten ved å avlive dyret, eller kontakte folk som kan hjelpe. Så snakket vi om det å "komme seg over dørstokken". Flere i gruppen kjente seg igjen med det å slite med angst for å dra ut. Beste løsningen vi kom frem til var å ha ting man må delta på, slik at man blir "tvunget" til å måtte dra ut. Resten av tiden hadde vi bare åpen prat, uten noe bestemt tem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2.08.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9. august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startet vi med kjøkkenpraten igjen. Vi var 9 deltakere. Først snakket vi om konsekvensene ved å gi bort reseptbelagte medisiner til andre. Vi kom frem til at dette var noe som burde unngås, da slike medisiner kan ha variert effekt på forskjellige personer, og blir gitt ut i forskjellige styrker. Neste tema var ganske vanskelig å snakke om, da det handlet om å forberede seg på å skulle dø, etter å ha fått en diagnose som tilsier at man kanskje ikke har så mange år igjen å leve. Det ble gitt mange gode råd, om hvordan man må ta vare på den tiden man har, glede seg over små ting i hverdagen, og sette seg ting i fremtiden man kan se frem til. Siste temaet vi tok opp, var bruk av medisiner som en enkel løsning på å fikse en psykisk sykdom. Folk var enige om at medisiner ikke alltid er det beste, at man må stole på seg selv og ta egne valg. Alle var enig om at medisiner en del ganger er den eneste løsningen som vil fungere, men ikke alltid. Andre alternativer, som samtaler med psykolog, men også venner, og folk som har vært i lignende situasjoner, samt det å komme seg ut, f.eks. ved å gå turer eller trimme, kan være vel så mye til hjel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7.06.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2. august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bare 5 deltakere på kjøkkenpraten, og valgte derfor å se bort ifra tema, og hadde heller en koselig stund sammen med god mat og små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Dette ble siste kjøkkenprat før sommerferi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Håper vi sees igjen etter ferien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b/>
          <w:sz w:val="24"/>
          <w:szCs w:val="24"/>
          <w:lang w:val="nn-NO"/>
        </w:rPr>
        <w:t>Kjøkkenpraten 10.06.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17. jun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nn-NO"/>
        </w:rPr>
      </w:pPr>
      <w:r>
        <w:rPr>
          <w:rFonts w:cs="Helvetica" w:ascii="Helvetica" w:hAnsi="Helvetica"/>
          <w:sz w:val="24"/>
          <w:szCs w:val="24"/>
          <w:lang w:val="nn-NO"/>
        </w:rPr>
        <w:t>I dag var vi 8 deltakere på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nn-NO"/>
        </w:rPr>
      </w:pPr>
      <w:r>
        <w:rPr>
          <w:rFonts w:cs="Helvetica" w:ascii="Helvetica" w:hAnsi="Helvetica"/>
          <w:sz w:val="24"/>
          <w:szCs w:val="24"/>
          <w:lang w:val="nn-NO"/>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nakket først litt om kurs som folk ønsker i regi av Mental Helse. Her ble det nevnt Mestringskurs, og datakurs. Så snakket vi om konsekvenser av dine tanker. Vi kom frem til at man må fokusere på det positive, og at menneskelige verdier er mye viktigere enn materialistiske. Til slutt snakket vi litt om gjensidig respekt i et vennskapsforhold, og problemer med å gjøre ting man ikke ønsker i søvne. Vi kom dessverre ikke frem til noen gode løsninger på siste problemstilli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lt i alt, en god og innholdsrik kjøkken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7.05.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12. jun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var vi 8 stykker på kjøkkenpra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nakket om hva som er baktaling, og hva som er vanlig snakk om en person. Vi var enige at det man kan si direkte til personen det gjelder, ikke er baktaling. Men, det er ikke alltid like lett å si ting, spesielt negativt, til personen det faktisk gjelder. Vi snakket også om planer for sommeren. Her var det grilling, strandbesøk, og bading på planene til folk, og de fleste ser frem til sommeren. Innimellom de to temaene, planlegget vi også litt mer rundt kjøkkenpraten neste uke, da vi drar på tur og holder kjøkkenpraten utendø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0.05.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7.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6 stykker på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et som ble tatt opp, var å bli dolket i ryggen. Vi snakket om dette hele første halvdel av kjøkkenpraten. Det ble nevnt at det er viktig å si ifra tidlig, og at det er lett at folk utnytter tillitten til f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Resten av tiden, hadde vi åpen prat, uten noe bestemt tema. Det ble også litt snakk om å ha en kjøkkenprat utendørs senere i år, noe gruppen var positiv ti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3.05.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vi 9 personer under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ble snakket om å være medmenneske. Ble litt snakking rundt dette, men ikke så mye, da vi har vært innom temaet noen ganger før. En ting folk var enige om, er at handlinger kan bety mer enn 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Neste tema var å tro på seg selv. Dette engasjerte gruppen, og en av deltakerne nevnte hvordan det å bli med i Mental Helse hadde hjulpet veldig på selvtilliten. Dette fordi personen hadde fått oppgaver som kunne mestres, noe som har ført til en følelse av å bidra med noe nytti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il slutt snakket vi om kjøkkenpraten. Folk syntes det er en fin mulighet til å få prate om ting i denne gruppen, også temaer som ellers ville vært vanskelige å ta o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9.04.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hadde vi 9 deltagere på kjøkkenpra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ble tatt opp fire forskjellige temaer, "Høytider", "Å bry seg om andre", "Innbrudd" og "Dagen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lle temaene engasjerte folkene i gruppen, og var heller ikke fullt så tunge temaer og snakke om, sammenlignet med tidligere temaer som har blitt tatt o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hadde i dag ny leder for kjøkkenpraten, noe som fungerte fi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9.04.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hadde vi 9 deltagere på kjøkkenpra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ble tatt opp fire forskjellige temaer, "Høytider", "Å bry seg om andre", "Innbrudd" og "Dagen i 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lle temaene engasjerte folkene i gruppen, og var heller ikke fullt så tunge temaer og snakke om, sammenlignet med tidligere temaer som har blitt tatt o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hadde i dag ny leder for kjøkkenpraten, noe som fungerte fi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8.04.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I dag var det 10 deltagere på kjøkkenpra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Temaene var "Planlegging av kjøkkenpraten utendørs", "Hvordan endre tankene sine til positive tanker", "Motarbeiding fra andre, av planer og mål man setter seg", og "Redselen for å d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Alle temaene engasjerte gruppen, selv om vi ikke fikk så mye tid til å snakke rundt hvert tema. Siste temaet ble foreslått å snakke videre om ved en senere kjøkkenpr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Alt i alt, var det en grei kjøkken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25.03.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hadde vi på kjøkkenpraten, slik som sist uke, ny leder og medled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ross dårlig vær, var det godt oppmøte, med ti deltag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agens temaer, var - "Hvordan forholde seg til folk med psykiske problemer", og "Selvtill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Begge var temaer som opptok gruppen, og folk hadde mye å si rundt dette. Spesielt det første temaet engasjerte ma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 nye lederne fikk god kritikk i ettertid, og det ble en vellykket kjøkken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18.03.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I dag hadde vi kjøkkenpraten, med 10 deltage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Temaene for dagen var "Hvordan bevare en mental helse", og "Komme seg over dørstok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Dette var to temaer som det var mye engasjement rundt, og de fleste hadde en del å si rundt temae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 ble i tillegg holdt en presentasjon av en deltager, hvor verktøy innen psykisk helse og sinnemestring ble vist fr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te var noe som ble godt mottatt i resten av grup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b/>
          <w:sz w:val="24"/>
          <w:szCs w:val="24"/>
        </w:rPr>
        <w:t>Kjøkkenpraten 04.02.1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20. mai 2015 Jan-Olaf Narvesen &lt;arendal@mentalhelse.no&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har i dag hatt nok en vellykket kjøkkenp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startet med å snakke om forskjeller mellom behandlingstilbud innen rus og psykiat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Dette var et tema det var mye å si 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Deretter snakket vi litt om bygging av boliger for tidligere rus misbruke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Her hadde alle i gruppen gode innsp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Vi avsluttet med åpen prat, uten noe bestemt te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b-NO" w:eastAsia="nb-N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b-NO" w:eastAsia="nb-N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3</Words>
  <Characters>40133</Characters>
  <CharactersWithSpaces>36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0:00Z</dcterms:created>
  <dc:creator/>
  <dc:description/>
  <dc:language>en-US</dc:language>
  <cp:lastModifiedBy/>
  <dcterms:modified xsi:type="dcterms:W3CDTF">2019-02-21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ne Karine Nordstedt</vt:lpwstr>
  </property>
</Properties>
</file>