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ÅMELDING TIL TODAGERS TUR 27. – 29. SEPTEMBER 2021 TIL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HADELAND GLASSVERK OG MAIHAUGEN, LILLEHAMM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g melder meg med dette på turen og er kjent med vilkårene nedenfor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</w:rPr>
        <w:t>Jeg ønsker dobbeltrom med egenandel 600 krone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eg ønsker å dele rom med __________________________________________ som også har meldt seg på. </w:t>
      </w:r>
      <w:r>
        <w:rPr>
          <w:rFonts w:cs="Arial" w:ascii="Arial" w:hAnsi="Arial"/>
          <w:b/>
          <w:bCs/>
        </w:rPr>
        <w:t>(Du er ikke nødt til å velge dette selv!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</w:rPr>
        <w:t>Jeg ønsker enkeltrom med egenandel kr 1.445,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ss av det alternativet du velger over her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</w:rPr>
        <w:t>Dersom du ikke er fullvaksinert før avreisedagen, må du enten dele rom med en som du kjenner og som er villig til å dele rom med deg, eller du må for din regning velge enkeltrom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t er en forutsetning for å kunne delta at du pr avreisedagen har betalt kontingenten for 2021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vreisen skjer fra Erik Olsens gate 3 27.09.21 kl 10.00. Bussen kjører ruten Lierbyen – Skaret – Jevnaker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åmeldingen er bindende! Dersom du av helsemessige eller smittemessige grunner likevel ikke kan delta, må du gi beskjed om dette uten opphold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ammen 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v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27:00Z</dcterms:created>
  <dc:creator>Mental Helse Buskerud</dc:creator>
  <dc:description/>
  <cp:keywords/>
  <dc:language>en-US</dc:language>
  <cp:lastModifiedBy>Gull Kanalen</cp:lastModifiedBy>
  <cp:lastPrinted>2021-08-25T15:22:00Z</cp:lastPrinted>
  <dcterms:modified xsi:type="dcterms:W3CDTF">2021-08-28T11:27:00Z</dcterms:modified>
  <cp:revision>2</cp:revision>
  <dc:subject/>
  <dc:title/>
</cp:coreProperties>
</file>