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b/>
          <w:b/>
          <w:bCs/>
          <w:sz w:val="24"/>
        </w:rPr>
      </w:pPr>
      <w:r>
        <w:rPr>
          <w:rFonts w:cs="Arial" w:ascii="Arial" w:hAnsi="Arial"/>
          <w:b/>
          <w:bCs/>
          <w:sz w:val="24"/>
        </w:rPr>
        <w:t>VILKÅR FOR DELTAKELSE PÅ LAGETS ARRANGEMENTER FOR LAGETS MEDLEMMER</w:t>
      </w:r>
    </w:p>
    <w:p>
      <w:pPr>
        <w:pStyle w:val="Normal"/>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sz w:val="24"/>
        </w:rPr>
        <w:t>Disse vilkårene gjelder for alle lagets arrangementer med mindre noe annet er særskilt avtalt eller fremgår av sammenhenge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Medlemmers påmelding på lister i Erik Olsens gate 3, SMS til lagets telefon eller noen av lagets styremedlemmers telefon er bindende, og medlemmet hefter for oppgitt egenandel, og de tilleggskostnadene som følger av reglene nedenfor.</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t medlem som er påmeldt et arrangement må melde avbud så snart som praktisk mulig og innenfor den fristen som er gitt, eller som følger av vilkårene den tredjepart som er en del avtalt arrangement har satt om så finnes.</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edlemmer som lider av panikkangst eller av andre helsemessige årsaker kan får helseproblemer med å møte opp til avtalt arrangement, kan innvilges unntak fra varslingsplikten og ansvar for unnlatt melding om avbud etter reglene her. Laget kan kreve at de betaler for særskilt avbruddsforsikring for vedkommende hos vedkommende tredjepart, eller at medlemmet selv sørger for særskilt reiseforsikring som dekker forfall.</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elseproblemer som nevnt i foregående punkt er hemmelige, og skal bare nevnes for styreleder eller den denne særskilt har bemyndiget hertil. Opplysningen kan overbringes fra den ene betrodde til neste ved bytte av oppgaven. Ved spørsmål om å innkassere egenandel og tilleggskostnader etter reglene her, skal kasserer gjøres kjent med at vedkommende er unntatt etter reglene her uten nærmere begrunnelse eller forklaring.</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t er et vilkår for at medlemmer er med til medlemspris at årets kontingent er betalt senest dagen før arrangementet, hvis arrangementet krever egenandel på mer enn 100 kr.</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åde medlemmer som møter og medlemmer som unnlater å møte uten å ha gitt forvarsel om dette etter reglene her, men som ikke er unntatt etter reglene i punkt 4 og 5, skal betale egenandelen, fortrinnsvis senest når vedkommende tiltre arrangementet. Kreditt må være avtalt på forhånd. </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tterskuddsvis betaling i forhold til punkt 7 gir rett til et faktureringsgebyr etter morarentelovens bestemmelser. For den som ikke har møtt og som ikke er unntatt varslingsplikten etter bestemmelsene over her, kan laget fakturere den totale kostnaden med vedkommendes plass. Om denne kostnaden utgjør mer enn 0,01 prosent av folketrygdens grunnbeløp, skal styret av eget tiltak vurdere lempningsregler. Et medlem har bare tre – 3 – sjanser om styret ikke av eget tiltak finner at vedkommende medlem innvilges unntak etter reglene over her, når det gjelder bruk av lempningsregelen i foregående punktum,</w:t>
      </w:r>
    </w:p>
    <w:p>
      <w:pPr>
        <w:pStyle w:val="Listeavsnitt"/>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Medlem som ikke har gjort opp krav etter foregånde punkt kan avkreves egenandel som ikke-medlem inntil oppgjør kan dokumenters eller nedbetalingsavtale er avtalt og oppretthold.</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å overnattingsarrangementer kan medlem som ikke har gjort opp for seg etter bestemmelsene i punktene 7 – 9, ikke delta. Med nedbetalingsavtale som nevnt i punkt 8, kan laget kreve at medlemmet innbetaler full kostand for arrangementet, men medlemmet har likevel etterprioritet ved overtegning.</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Hvis et medlem som har betalt egenandel etter punkt 9, gjør opp restansene på egenandel innen utløpet av regnskapsåret, skal vedkommende få tilbakebetalt differansen mellom egenandel for ikke-medlemmer og medlemmer.</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ten hinder av reglene over her kan et medlem fritas for ansvar for egenandel og andre utgifter dersom medlemmet kan dokumentere at medlemmet av medisinske årsaker hadde lovlig forfall fra arrangementet.. Dersom legeerklæring kan være avgjørende for at laget får refundert kostnadene ved medlemmets deltakelse, kan laget kreve at medlemmer skaffer slik erklæring for egen regning, for å få tilbakebetalt innbetalt egenandel.</w:t>
      </w:r>
    </w:p>
    <w:p>
      <w:pPr>
        <w:pStyle w:val="Listeavsnit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ersom laget legger arrangementet opp slik at det vanskeliggjør medlemmets muligheter til å få erklæring som nevnt i foregående punkt, f.eks. langfredagsmiddag eller arrangement i påske eller pinse, skal medlemmets forklaring legges til grunn med mindre denne strider mot åpenbare kjensgjerninger. </w:t>
      </w:r>
    </w:p>
    <w:p>
      <w:pPr>
        <w:pStyle w:val="Listeavsnitt"/>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Disse reglene gjelder fra det årsmøtet de er vedtatt på, og kan oppheves eller endres etter reglene for endring av vedtektene, dog slik at endringen eller opphevelsen ikke krever samtykke eller godkjenning fra fylkeslaget eller Mental Helse.</w:t>
      </w:r>
    </w:p>
    <w:sectPr>
      <w:headerReference w:type="default" r:id="rId2"/>
      <w:headerReference w:type="first" r:id="rId3"/>
      <w:footerReference w:type="default" r:id="rId4"/>
      <w:footerReference w:type="first" r:id="rId5"/>
      <w:type w:val="nextPage"/>
      <w:pgSz w:w="11906" w:h="16838"/>
      <w:pgMar w:left="1418" w:right="1418" w:gutter="0" w:header="708" w:top="184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45" w:leader="none"/>
        <w:tab w:val="right" w:pos="9072" w:leader="none"/>
      </w:tabs>
      <w:rPr>
        <w:rFonts w:ascii="Arial" w:hAnsi="Arial" w:cs="Arial"/>
        <w:b/>
        <w:b/>
        <w:color w:val="0000FF"/>
        <w:sz w:val="16"/>
      </w:rPr>
    </w:pPr>
    <w:r>
      <w:rPr>
        <w:rFonts w:cs="Arial" w:ascii="Arial" w:hAnsi="Arial"/>
        <w:b/>
        <w:color w:val="0000FF"/>
        <w:sz w:val="16"/>
      </w:rPr>
      <w:t xml:space="preserve">Organisasjonsnummer: 979 333 560 </w:t>
      <w:tab/>
      <w:tab/>
      <w:t xml:space="preserve">Epostadresse: </w:t>
    </w:r>
    <w:hyperlink r:id="rId1">
      <w:r>
        <w:rPr>
          <w:rStyle w:val="InternetLink"/>
        </w:rPr>
        <w:t>drammen@mentalhelse.no</w:t>
      </w:r>
    </w:hyperlink>
  </w:p>
  <w:p>
    <w:pPr>
      <w:pStyle w:val="Footer"/>
      <w:tabs>
        <w:tab w:val="left" w:pos="1843" w:leader="none"/>
        <w:tab w:val="center" w:pos="4536" w:leader="none"/>
        <w:tab w:val="left" w:pos="5245" w:leader="none"/>
        <w:tab w:val="right" w:pos="9072" w:leader="none"/>
      </w:tabs>
      <w:rPr/>
    </w:pPr>
    <w:r>
      <w:rPr>
        <w:rFonts w:cs="Arial" w:ascii="Arial" w:hAnsi="Arial"/>
        <w:b/>
        <w:color w:val="0000FF"/>
        <w:sz w:val="16"/>
      </w:rPr>
      <w:t>Postadresse:</w:t>
      <w:tab/>
      <w:t>Erik Olsensgt. 3, 3019 Drammen</w:t>
      <w:tab/>
      <w:tab/>
      <w:t>Telefon: 906 59 082</w:t>
    </w:r>
  </w:p>
  <w:p>
    <w:pPr>
      <w:pStyle w:val="Footer"/>
      <w:tabs>
        <w:tab w:val="left" w:pos="1843" w:leader="none"/>
        <w:tab w:val="center" w:pos="4536" w:leader="none"/>
        <w:tab w:val="left" w:pos="5245" w:leader="none"/>
        <w:tab w:val="right" w:pos="9072" w:leader="none"/>
      </w:tabs>
      <w:rPr>
        <w:rFonts w:ascii="Arial" w:hAnsi="Arial" w:cs="Arial"/>
        <w:b/>
        <w:b/>
        <w:color w:val="0000FF"/>
        <w:sz w:val="16"/>
      </w:rPr>
    </w:pPr>
    <w:r>
      <w:rPr>
        <w:rFonts w:cs="Arial" w:ascii="Arial" w:hAnsi="Arial"/>
        <w:b/>
        <w:color w:val="0000FF"/>
        <w:sz w:val="16"/>
      </w:rPr>
      <w:t>Besøksadresse:</w:t>
      <w:tab/>
      <w:t>Erik Olsensgt. 3, 3019 Drammen</w:t>
      <w:tab/>
      <w:tab/>
      <w:t>Bank: 2310.03.52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bookmarkStart w:id="0" w:name="HMottaker"/>
    <w:bookmarkEnd w:id="0"/>
    <w:r>
      <w:drawing>
        <wp:anchor behindDoc="1" distT="0" distB="0" distL="114935" distR="114935" simplePos="0" locked="0" layoutInCell="0" allowOverlap="1" relativeHeight="3">
          <wp:simplePos x="0" y="0"/>
          <wp:positionH relativeFrom="column">
            <wp:posOffset>5226050</wp:posOffset>
          </wp:positionH>
          <wp:positionV relativeFrom="paragraph">
            <wp:posOffset>6985</wp:posOffset>
          </wp:positionV>
          <wp:extent cx="430530" cy="379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32" r="-28" b="-32"/>
                  <a:stretch>
                    <a:fillRect/>
                  </a:stretch>
                </pic:blipFill>
                <pic:spPr bwMode="auto">
                  <a:xfrm>
                    <a:off x="0" y="0"/>
                    <a:ext cx="430530" cy="379095"/>
                  </a:xfrm>
                  <a:prstGeom prst="rect">
                    <a:avLst/>
                  </a:prstGeom>
                </pic:spPr>
              </pic:pic>
            </a:graphicData>
          </a:graphic>
        </wp:anchor>
      </w:drawing>
    </w:r>
    <w:r>
      <w:rPr>
        <w:b/>
        <w:color w:val="0000FF"/>
      </w:rPr>
      <w:tab/>
      <w:tab/>
      <w:t xml:space="preserve">side </w:t>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2</w:t>
    </w:r>
    <w:r>
      <w:rPr>
        <w:rStyle w:val="PageNumber"/>
        <w:b/>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32"/>
      </w:rPr>
    </w:pPr>
    <w:r>
      <w:drawing>
        <wp:anchor behindDoc="1" distT="0" distB="0" distL="114935" distR="114935" simplePos="0" locked="0" layoutInCell="0" allowOverlap="1" relativeHeight="2">
          <wp:simplePos x="0" y="0"/>
          <wp:positionH relativeFrom="column">
            <wp:posOffset>4951730</wp:posOffset>
          </wp:positionH>
          <wp:positionV relativeFrom="paragraph">
            <wp:posOffset>6985</wp:posOffset>
          </wp:positionV>
          <wp:extent cx="822960"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2" r="-28" b="-32"/>
                  <a:stretch>
                    <a:fillRect/>
                  </a:stretch>
                </pic:blipFill>
                <pic:spPr bwMode="auto">
                  <a:xfrm>
                    <a:off x="0" y="0"/>
                    <a:ext cx="822960" cy="724535"/>
                  </a:xfrm>
                  <a:prstGeom prst="rect">
                    <a:avLst/>
                  </a:prstGeom>
                </pic:spPr>
              </pic:pic>
            </a:graphicData>
          </a:graphic>
        </wp:anchor>
      </w:drawing>
    </w:r>
    <w:r>
      <w:rPr>
        <w:rFonts w:cs="Arial" w:ascii="Arial" w:hAnsi="Arial"/>
        <w:b/>
        <w:color w:val="0000FF"/>
        <w:sz w:val="32"/>
      </w:rPr>
      <w:t>MENTAL HELSE DRAMMEN</w:t>
      <w:tab/>
    </w:r>
  </w:p>
  <w:p>
    <w:pPr>
      <w:pStyle w:val="Header"/>
      <w:rPr>
        <w:rFonts w:ascii="Arial" w:hAnsi="Arial" w:cs="Arial"/>
        <w:b/>
        <w:b/>
        <w:color w:val="0000FF"/>
        <w:sz w:val="32"/>
      </w:rPr>
    </w:pPr>
    <w:r>
      <w:rPr>
        <w:rFonts w:cs="Arial" w:ascii="Arial" w:hAnsi="Arial"/>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ammen@mentalhelse.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ler for arrangemen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0:46:00Z</dcterms:created>
  <dc:creator>Marlow Lokshall</dc:creator>
  <dc:description/>
  <cp:keywords/>
  <dc:language>en-US</dc:language>
  <cp:lastModifiedBy>Mental Helse Drammen</cp:lastModifiedBy>
  <dcterms:modified xsi:type="dcterms:W3CDTF">2022-09-22T07:26:00Z</dcterms:modified>
  <cp:revision>6</cp:revision>
  <dc:subject/>
  <dc:title/>
</cp:coreProperties>
</file>