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Mottaker"/>
      <w:bookmarkStart w:id="1" w:name="Mottaker"/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Adresse1"/>
      <w:bookmarkStart w:id="3" w:name="Adresse1"/>
      <w:bookmarkEnd w:id="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Adresse2"/>
      <w:bookmarkStart w:id="5" w:name="Adresse2"/>
      <w:bookmarkEnd w:id="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" w:name="Poststed"/>
      <w:bookmarkStart w:id="7" w:name="Poststed"/>
      <w:bookmarkEnd w:id="7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Overskrift"/>
      <w:bookmarkStart w:id="9" w:name="Overskrift"/>
      <w:bookmarkEnd w:id="9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NKALLING TIL EKSTRAORDINÆRT ÅRSMØTE 30.03.23 KL 18.00 I ERIK OLSENS GATE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so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stituering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dkjenning av innkallelse og dagsorden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møteleder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sekretær for årsmøtet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dtakelse av forretningsorden for årsmøtet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alg av protokollfører</w:t>
      </w:r>
    </w:p>
    <w:p>
      <w:pPr>
        <w:pStyle w:val="Listeavsnit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tellekorps på tre medlemmer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udsjett for 2023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norar til styret</w:t>
      </w:r>
    </w:p>
    <w:p>
      <w:pPr>
        <w:pStyle w:val="Listeavsnit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yret foreslår at styret får 15.000 kroner til fordeling, dog slik at det ikke utbetales honorar for 2. halvår om regnskapet ettter uttak av honoraret går med underskud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" w:name="Tekst"/>
      <w:bookmarkStart w:id="11" w:name="Tekst"/>
      <w:bookmarkEnd w:id="1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45" w:leader="none"/>
        <w:tab w:val="right" w:pos="9072" w:leader="none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 xml:space="preserve">Organisasjonsnummer: 979 333 560 </w:t>
      <w:tab/>
      <w:tab/>
      <w:t xml:space="preserve">Epostadresse: </w:t>
    </w:r>
    <w:hyperlink r:id="rId1">
      <w:r>
        <w:rPr>
          <w:rStyle w:val="InternetLink"/>
        </w:rPr>
        <w:t>drammen@mentalhelse.no</w:t>
      </w:r>
    </w:hyperlink>
  </w:p>
  <w:p>
    <w:pPr>
      <w:pStyle w:val="Footer"/>
      <w:tabs>
        <w:tab w:val="left" w:pos="1843" w:leader="none"/>
        <w:tab w:val="center" w:pos="4536" w:leader="none"/>
        <w:tab w:val="left" w:pos="5245" w:leader="none"/>
        <w:tab w:val="right" w:pos="9072" w:leader="none"/>
      </w:tabs>
      <w:rPr/>
    </w:pPr>
    <w:r>
      <w:rPr>
        <w:rFonts w:cs="Arial" w:ascii="Arial" w:hAnsi="Arial"/>
        <w:b/>
        <w:color w:val="0000FF"/>
        <w:sz w:val="16"/>
      </w:rPr>
      <w:t>Postadresse:</w:t>
      <w:tab/>
      <w:t>Erik Olsensgt. 3, 3019 Drammen</w:t>
      <w:tab/>
      <w:tab/>
      <w:t>Telefon: 906 59 082</w:t>
    </w:r>
  </w:p>
  <w:p>
    <w:pPr>
      <w:pStyle w:val="Footer"/>
      <w:tabs>
        <w:tab w:val="left" w:pos="1843" w:leader="none"/>
        <w:tab w:val="center" w:pos="4536" w:leader="none"/>
        <w:tab w:val="left" w:pos="5245" w:leader="none"/>
        <w:tab w:val="right" w:pos="9072" w:leader="none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Besøksadresse:</w:t>
      <w:tab/>
      <w:t>Erik Olsensgt. 3, 3019 Drammen</w:t>
      <w:tab/>
      <w:tab/>
      <w:t>Bank: 2310.03.52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26050</wp:posOffset>
          </wp:positionH>
          <wp:positionV relativeFrom="paragraph">
            <wp:posOffset>6985</wp:posOffset>
          </wp:positionV>
          <wp:extent cx="430530" cy="379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Til: </w:t>
    </w:r>
    <w:bookmarkStart w:id="12" w:name="HMottaker"/>
    <w:bookmarkEnd w:id="12"/>
    <w:r>
      <w:rPr>
        <w:b/>
        <w:color w:val="0000FF"/>
      </w:rPr>
      <w:tab/>
      <w:tab/>
      <w:t xml:space="preserve">side </w:t>
    </w:r>
    <w:r>
      <w:rPr>
        <w:rStyle w:val="PageNumber"/>
        <w:b/>
        <w:color w:val="0000FF"/>
      </w:rPr>
      <w:fldChar w:fldCharType="begin"/>
    </w:r>
    <w:r>
      <w:rPr>
        <w:rStyle w:val="PageNumber"/>
        <w:b/>
        <w:color w:val="0000FF"/>
      </w:rPr>
      <w:instrText xml:space="preserve"> PAGE </w:instrText>
    </w:r>
    <w:r>
      <w:rPr>
        <w:rStyle w:val="PageNumber"/>
        <w:b/>
        <w:color w:val="0000FF"/>
      </w:rPr>
      <w:fldChar w:fldCharType="separate"/>
    </w:r>
    <w:r>
      <w:rPr>
        <w:rStyle w:val="PageNumber"/>
        <w:b/>
        <w:color w:val="0000FF"/>
      </w:rPr>
      <w:t>2</w:t>
    </w:r>
    <w:r>
      <w:rPr>
        <w:rStyle w:val="PageNumber"/>
        <w:b/>
        <w:color w:val="0000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1730</wp:posOffset>
          </wp:positionH>
          <wp:positionV relativeFrom="paragraph">
            <wp:posOffset>6985</wp:posOffset>
          </wp:positionV>
          <wp:extent cx="82296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2"/>
      </w:rPr>
      <w:t>MENTAL HELSE DRAMMEN</w:t>
      <w:tab/>
    </w:r>
  </w:p>
  <w:p>
    <w:pPr>
      <w:pStyle w:val="Header"/>
      <w:rPr>
        <w:rFonts w:ascii="Arial" w:hAnsi="Arial" w:cs="Arial"/>
        <w:b/>
        <w:b/>
        <w:color w:val="0000FF"/>
        <w:sz w:val="32"/>
      </w:rPr>
    </w:pPr>
    <w:r>
      <w:rPr>
        <w:rFonts w:cs="Arial" w:ascii="Arial" w:hAnsi="Arial"/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ammen@mentalhels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M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7:00Z</dcterms:created>
  <dc:creator>Marlow Lokshall</dc:creator>
  <dc:description/>
  <cp:keywords/>
  <dc:language>en-US</dc:language>
  <cp:lastModifiedBy>Marlow</cp:lastModifiedBy>
  <cp:lastPrinted>2023-03-24T07:55:00Z</cp:lastPrinted>
  <dcterms:modified xsi:type="dcterms:W3CDTF">2023-03-24T06:57:00Z</dcterms:modified>
  <cp:revision>2</cp:revision>
  <dc:subject/>
  <dc:title/>
</cp:coreProperties>
</file>